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042" w:leader="none"/>
        </w:tabs>
        <w:ind w:left="441" w:hanging="0"/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76035</wp:posOffset>
                </wp:positionH>
                <wp:positionV relativeFrom="paragraph">
                  <wp:posOffset>203835</wp:posOffset>
                </wp:positionV>
                <wp:extent cx="25336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2.05pt,16.05pt" to="701.5pt,1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TỈNH ỦY BÌNH PHƯỚC                                                                                              </w:t>
      </w:r>
      <w:r>
        <w:rPr>
          <w:b/>
          <w:sz w:val="30"/>
        </w:rPr>
        <w:t>Đ</w:t>
      </w:r>
      <w:r>
        <w:rPr>
          <w:b/>
          <w:sz w:val="30"/>
        </w:rPr>
        <w:t>ẢNG CỘNG SẢN VIỆT NAM</w:t>
      </w:r>
    </w:p>
    <w:p>
      <w:pPr>
        <w:pStyle w:val="Normal"/>
        <w:rPr/>
      </w:pPr>
      <w:r>
        <w:rPr>
          <w:b/>
          <w:bCs/>
        </w:rPr>
        <w:t xml:space="preserve">              </w:t>
      </w:r>
      <w:r>
        <w:rPr>
          <w:b/>
          <w:bCs/>
          <w:sz w:val="28"/>
          <w:szCs w:val="28"/>
        </w:rPr>
        <w:t xml:space="preserve">BAN TỔ CHỨC                                                                                              </w:t>
      </w:r>
      <w:r>
        <w:rPr>
          <w:bCs/>
          <w:i/>
          <w:sz w:val="28"/>
          <w:szCs w:val="28"/>
        </w:rPr>
        <w:t>Bình Phước, ngày 08  tháng 11 năm 2021</w:t>
      </w:r>
      <w:r>
        <w:rPr>
          <w:b/>
          <w:bCs/>
        </w:rPr>
        <w:br/>
        <w:t xml:space="preserve">                           *</w:t>
        <w:br/>
        <w:t xml:space="preserve">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26"/>
          <w:szCs w:val="28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ANH SÁCH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ỄN THI NGOẠI NGỮ, TIN HỌC</w:t>
      </w:r>
    </w:p>
    <w:p>
      <w:pPr>
        <w:pStyle w:val="Normal"/>
        <w:jc w:val="center"/>
        <w:rPr>
          <w:b/>
          <w:b/>
          <w:sz w:val="42"/>
          <w:szCs w:val="28"/>
        </w:rPr>
      </w:pPr>
      <w:r>
        <w:rPr>
          <w:b/>
          <w:sz w:val="42"/>
          <w:szCs w:val="28"/>
        </w:rPr>
      </w:r>
    </w:p>
    <w:tbl>
      <w:tblPr>
        <w:tblW w:w="15362" w:type="dxa"/>
        <w:jc w:val="left"/>
        <w:tblInd w:w="-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994"/>
        <w:gridCol w:w="1134"/>
        <w:gridCol w:w="709"/>
        <w:gridCol w:w="709"/>
        <w:gridCol w:w="992"/>
        <w:gridCol w:w="992"/>
        <w:gridCol w:w="851"/>
        <w:gridCol w:w="944"/>
        <w:gridCol w:w="709"/>
        <w:gridCol w:w="709"/>
        <w:gridCol w:w="709"/>
        <w:gridCol w:w="567"/>
        <w:gridCol w:w="709"/>
        <w:gridCol w:w="850"/>
        <w:gridCol w:w="709"/>
        <w:gridCol w:w="992"/>
        <w:gridCol w:w="992"/>
        <w:gridCol w:w="615"/>
      </w:tblGrid>
      <w:tr>
        <w:trPr>
          <w:tblHeader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T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ọ và tê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gày, tháng, năm sinh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iới tín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ân tộc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hức vụ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đơn vị đang công tác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ã ngạch, hệ số lương hiện hưởng, thời gian hưởng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ời gian giữ ngạch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Đượ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iễn thi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Ngoại ngữ đăng ký thi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08" w:hanging="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Có đề án, công trình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Văn bằng chứng chỉ theo yêu cầu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16"/>
                <w:szCs w:val="18"/>
              </w:rPr>
              <w:t xml:space="preserve">của ngạch dự thi 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Ghi chú</w:t>
              <w:br/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Cs/>
                <w:i/>
                <w:sz w:val="16"/>
                <w:szCs w:val="18"/>
              </w:rPr>
              <w:t>đủ đk hay không</w:t>
            </w:r>
          </w:p>
        </w:tc>
      </w:tr>
      <w:tr>
        <w:trPr>
          <w:tblHeader w:val="true"/>
          <w:trHeight w:val="1458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ữ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CV và tương đương (108 tháng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chuyên viên (12 tháng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in họ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goại ngữ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4" w:hanging="0"/>
              <w:jc w:val="center"/>
              <w:rPr/>
            </w:pPr>
            <w:r>
              <w:rPr>
                <w:b/>
                <w:bCs/>
                <w:sz w:val="16"/>
                <w:szCs w:val="18"/>
              </w:rPr>
              <w:t>Chuyên mô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Lý luận chính tr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QLNN và nghiệp vụ Đảng, đoàn th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8"/>
              </w:rPr>
              <w:t>Lý do miễn thi Tin họ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8"/>
              </w:rPr>
              <w:t>Lý do miễn thi Ngoại ngữ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</w:tr>
      <w:tr>
        <w:trPr>
          <w:tblHeader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1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8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9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1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1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(1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(1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(1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(1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(1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(1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(18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19)</w:t>
            </w:r>
          </w:p>
        </w:tc>
      </w:tr>
      <w:tr>
        <w:trPr/>
        <w:tc>
          <w:tcPr>
            <w:tcW w:w="4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A. MIỄN THI NGOẠI NGỮ: 20 đồng ch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b/>
                <w:sz w:val="16"/>
                <w:szCs w:val="18"/>
              </w:rPr>
              <w:t>I. BAN DÂN VẬN TỈNH ỦY: 02 đồng ch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uyễn Thị Anh Đào</w:t>
            </w:r>
          </w:p>
          <w:p>
            <w:pPr>
              <w:pStyle w:val="Norma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/10/1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ó trưởng phòng Đoàn thể và các hộ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03</w:t>
            </w:r>
          </w:p>
          <w:p>
            <w:pPr>
              <w:pStyle w:val="Normal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5</w:t>
            </w:r>
          </w:p>
          <w:p>
            <w:pPr>
              <w:pStyle w:val="Normal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/201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áng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  <w:p>
            <w:pPr>
              <w:pStyle w:val="NormalWeb"/>
              <w:spacing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há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ô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ễn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Đại họ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ao cấp LLCT -H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sz w:val="16"/>
                <w:szCs w:val="18"/>
              </w:rPr>
              <w:t>Có chứng chỉ Tiếng Khomer</w:t>
            </w:r>
          </w:p>
          <w:p>
            <w:pPr>
              <w:pStyle w:val="NormalWeb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  </w:t>
            </w:r>
            <w:r>
              <w:rPr>
                <w:sz w:val="16"/>
                <w:szCs w:val="18"/>
              </w:rPr>
              <w:t>Cấp 13/4/2018; trên 50 tuổi (đối với Nữ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Đủ ĐK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ịnh Thanh Tu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10/19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ó trưởng Ban Dân vận Tỉnh ủ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03</w:t>
            </w:r>
          </w:p>
          <w:p>
            <w:pPr>
              <w:pStyle w:val="Normal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8 +7%</w:t>
            </w:r>
          </w:p>
          <w:p>
            <w:pPr>
              <w:pStyle w:val="Normal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2/202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 tháng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  <w:p>
            <w:pPr>
              <w:pStyle w:val="NormalWeb"/>
              <w:spacing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há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ô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ễn (trên 55 tuổi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ại họ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o cấp LLC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hứng chỉ QLNN CVC </w:t>
            </w:r>
          </w:p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ên 55 tuổi (đối với Nam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Đủ ĐK</w:t>
            </w:r>
          </w:p>
        </w:tc>
      </w:tr>
      <w:tr>
        <w:trPr/>
        <w:tc>
          <w:tcPr>
            <w:tcW w:w="4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18"/>
                <w:szCs w:val="18"/>
              </w:rPr>
            </w:pPr>
            <w:r>
              <w:rPr>
                <w:b/>
                <w:sz w:val="16"/>
                <w:szCs w:val="18"/>
              </w:rPr>
              <w:t>II. TỈNH ĐOAN:  01 đồng ch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ần Quốc Du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01/19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V, Bí th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03</w:t>
            </w:r>
          </w:p>
          <w:p>
            <w:pPr>
              <w:pStyle w:val="Normal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9</w:t>
            </w:r>
          </w:p>
          <w:p>
            <w:pPr>
              <w:pStyle w:val="Normal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/2019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2 tháng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  <w:p>
            <w:pPr>
              <w:pStyle w:val="NormalWeb"/>
              <w:spacing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há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ô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ễ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Thạc s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ao cấp LLC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hứng chỉ QLNN CV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ử nhân Tiếng Anh,</w:t>
            </w:r>
          </w:p>
          <w:p>
            <w:pPr>
              <w:pStyle w:val="NormalWeb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Cấp 20/8/2002</w:t>
            </w:r>
          </w:p>
          <w:p>
            <w:pPr>
              <w:pStyle w:val="NormalWeb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Đủ ĐK </w:t>
            </w:r>
          </w:p>
          <w:p>
            <w:pPr>
              <w:pStyle w:val="NormalWeb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18"/>
                <w:szCs w:val="18"/>
              </w:rPr>
            </w:pPr>
            <w:r>
              <w:rPr>
                <w:b/>
                <w:sz w:val="16"/>
                <w:szCs w:val="18"/>
              </w:rPr>
              <w:t>III. VĂN PHÒNG TỈNH ỦY: 01 đồng ch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ùi Công Lự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3/19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uyên viên Phòng Tổng hợ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03</w:t>
            </w:r>
          </w:p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9</w:t>
            </w:r>
          </w:p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7/202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áng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  <w:p>
            <w:pPr>
              <w:pStyle w:val="NormalWeb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há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hô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ễ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ung cấp LLCT – H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ứng chỉ QLNN CV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N Tiếng M’Nông (6/10/2020)</w:t>
            </w:r>
          </w:p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Đủ ĐK </w:t>
            </w:r>
          </w:p>
        </w:tc>
      </w:tr>
      <w:tr>
        <w:trPr/>
        <w:tc>
          <w:tcPr>
            <w:tcW w:w="4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6"/>
                <w:szCs w:val="18"/>
              </w:rPr>
              <w:t>IV. ỦY BAN MTTQ VIỆT NAM TỈNH: 01  đồng ch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ạm Hiếu Tha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/02/19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ó chánh Văn phò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03</w:t>
            </w:r>
          </w:p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6</w:t>
            </w:r>
          </w:p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9/202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 tháng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  <w:p>
            <w:pPr>
              <w:pStyle w:val="NormalWeb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há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hô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ễn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ạc s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ung cấp LLCT -H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ứng chỉ QLNN CV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Chứng chỉ Tiếng M’Nông. Cấp ngày 06/10/20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Đủ ĐK </w:t>
            </w:r>
          </w:p>
        </w:tc>
      </w:tr>
      <w:tr>
        <w:trPr/>
        <w:tc>
          <w:tcPr>
            <w:tcW w:w="5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II. BAN TỔ CHỨC TỈNH ỦY: 01 đồng ch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ỗ Thị Thú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6/1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uyên viên Phòng TCC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03</w:t>
            </w:r>
          </w:p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9</w:t>
            </w:r>
          </w:p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6/202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9 tháng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79 tháng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hô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ễ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ĐH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ung cấp CT- H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ứng chỉ QLNN CV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hứng chỉ tiếng khơ mer. Cấp ngày 22/12/2017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ủ ĐK</w:t>
            </w:r>
          </w:p>
        </w:tc>
      </w:tr>
      <w:tr>
        <w:trPr>
          <w:trHeight w:val="212" w:hRule="atLeast"/>
        </w:trPr>
        <w:tc>
          <w:tcPr>
            <w:tcW w:w="4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III. THỊ ỦY PHƯỚC LONG: 02 đồng ch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o Trúc Ch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/6/1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V, Bí thư Thị đoà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03 3.33 (6/202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 tháng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   thá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hô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ễn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o cấp LLC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ứng chỉ QLNN CV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Chứng chỉ tiếng Êđê cấp ngày 06/12/2020 </w:t>
            </w:r>
          </w:p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ủ ĐK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ê Đình Thắ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3/19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VBTV, TB Tuyên giáo Thị ủy kiêm GĐ TTBDCT thị x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1.003  4.32 (3/2019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  tháng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    thá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hô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ễ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H Hành chí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o cấp LLCT-H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ứng chỉ QLNN CV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ứng chỉ tiếng M’Nông</w:t>
            </w:r>
          </w:p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ấp ngày 05/5/202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ủ ĐK</w:t>
            </w:r>
          </w:p>
        </w:tc>
      </w:tr>
      <w:tr>
        <w:trPr/>
        <w:tc>
          <w:tcPr>
            <w:tcW w:w="4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18"/>
                <w:szCs w:val="18"/>
              </w:rPr>
            </w:pPr>
            <w:r>
              <w:rPr>
                <w:b/>
                <w:sz w:val="16"/>
                <w:szCs w:val="18"/>
              </w:rPr>
              <w:t>IX. HUYỆN ỦY LỘC NINH: 02 đồng ch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uyễn Thanh C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1/19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hó trưởng Ban Tổ chức kiêm Phó Phòng Nội vụ LĐ&amp;TBXH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03</w:t>
            </w:r>
          </w:p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2</w:t>
            </w:r>
          </w:p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01/2019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3 tháng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3 </w:t>
            </w:r>
          </w:p>
          <w:p>
            <w:pPr>
              <w:pStyle w:val="NormalWeb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tháng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hô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ễ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o cấp LLCT-H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ứng chỉ QLNN CV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Chứng chỉ Tiếng Khmer cấp ngày 04/3/20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Đủ ĐK 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ê Khắc Ph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02/19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V, Chủ tịch Hội Nông dâ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03</w:t>
            </w:r>
          </w:p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2</w:t>
            </w:r>
          </w:p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01/2019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9 tháng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9  </w:t>
            </w:r>
          </w:p>
          <w:p>
            <w:pPr>
              <w:pStyle w:val="NormalWeb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tháng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hô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ễn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o cấp LLC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ứng chỉ QLNN CV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ên 55 tuổi (đối với Nam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Đủ ĐK</w:t>
            </w:r>
          </w:p>
        </w:tc>
      </w:tr>
      <w:tr>
        <w:trPr/>
        <w:tc>
          <w:tcPr>
            <w:tcW w:w="4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18"/>
                <w:szCs w:val="18"/>
              </w:rPr>
            </w:pPr>
            <w:r>
              <w:rPr>
                <w:b/>
                <w:sz w:val="16"/>
                <w:szCs w:val="18"/>
              </w:rPr>
              <w:t>X. HUYỆN ỦY BÙ ĐĂNG: 02 đồng ch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uyễn Tuấn A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/3/19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VBTV, Bí thư Đảng ủy xã Đức Liễ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03</w:t>
            </w:r>
          </w:p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8</w:t>
            </w:r>
          </w:p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7/202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3 tháng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 </w:t>
            </w:r>
          </w:p>
          <w:p>
            <w:pPr>
              <w:pStyle w:val="NormalWeb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tháng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hô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ễ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ếng An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o cấp LLCT-H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ếng Anh</w:t>
            </w:r>
          </w:p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2, Cấp ngày 21/11/20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Đủ ĐK 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uyễn Thế Hả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/6/19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V, Chánh Văn phò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03</w:t>
            </w:r>
          </w:p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5</w:t>
            </w:r>
          </w:p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/202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7 tháng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37</w:t>
            </w:r>
          </w:p>
          <w:p>
            <w:pPr>
              <w:pStyle w:val="NormalWeb"/>
              <w:spacing w:before="0" w:after="0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tháng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hô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ễn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o cấp LLCT-H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ứng chỉ Tiếng M’Nông cấp ngày 12/7/201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Đủ ĐK </w:t>
            </w:r>
          </w:p>
        </w:tc>
      </w:tr>
      <w:tr>
        <w:trPr/>
        <w:tc>
          <w:tcPr>
            <w:tcW w:w="4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18"/>
                <w:szCs w:val="18"/>
              </w:rPr>
            </w:pPr>
            <w:r>
              <w:rPr>
                <w:b/>
                <w:sz w:val="16"/>
                <w:szCs w:val="18"/>
              </w:rPr>
              <w:t>XI. HUYỆN ỦY BÙ ĐỐP: 02 đồng ch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i Xuân Tuâ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01/19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ó bí thư Thường trự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03</w:t>
            </w:r>
          </w:p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3</w:t>
            </w:r>
          </w:p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0/2019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 tháng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  <w:p>
            <w:pPr>
              <w:pStyle w:val="NormalWeb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tháng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hô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ễn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ĐH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o cấp LLC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ứng chỉ QLNN CV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Chứng chỉ Tiếng K’mer cấp ngày 15/9/202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ủ ĐK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uyễn Văn Dũ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02/1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ó chánh Văn phòng H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03</w:t>
            </w:r>
          </w:p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9</w:t>
            </w:r>
          </w:p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/202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 tháng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</w:t>
            </w:r>
          </w:p>
          <w:p>
            <w:pPr>
              <w:pStyle w:val="NormalWeb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tháng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hô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ễ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o cấp LLCT-H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ứng chỉ QLNN CV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Chứng chỉ Tiếng K’Mer cấp ngày 22/02/201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ủ ĐK</w:t>
            </w:r>
          </w:p>
        </w:tc>
      </w:tr>
      <w:tr>
        <w:trPr/>
        <w:tc>
          <w:tcPr>
            <w:tcW w:w="4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8"/>
              </w:rPr>
              <w:t>XII. HUYỆN ỦY BÙ GIA MẬP: 04 đồng ch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ần Ngọc Tha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/01/1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V, Phó trưởng Ban TT Ban Tổ chức H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03</w:t>
            </w:r>
          </w:p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6</w:t>
            </w:r>
          </w:p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/202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9 tháng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9  </w:t>
            </w:r>
          </w:p>
          <w:p>
            <w:pPr>
              <w:pStyle w:val="NormalWeb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Tháng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hô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ễ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o cấp LLC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ứng chỉ QLNN CV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Chứng chỉ Tiếng K’mer, Cấp ngày 27/6/20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ủ ĐK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àng C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/12/1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VBTV, Bí thư Đảng ủy xã Bù Gia Mậ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03 3.99 (10/2019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tháng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thá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hô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ễ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o cấp LLCT-H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ứng chỉ QLNN CV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Chứng chỉ Tiếng M’Nông, Cấp ngày 05/5/202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ủ ĐK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uyễn Tấn Lự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02/19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ủ tịch Hội Nông dân huyệ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03 3.33 (10/202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 tháng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 thá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hông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ễ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o cấp LLCT-H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ứng chỉ QLNN CV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Chứng chỉ, Tiếng M’Nông, Cấp ngày 19/6/2020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ủ ĐK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ê Quang Trườ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/6/1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ó chánh Văn phòng Huyện ủ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03 3.33 (8/202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2 tháng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2 tháng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hông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ễ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S (HC công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o cấp LLC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ứng chỉ QLNN CV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Chứng chỉ Tiếng M’Nông, Cấp ngày 05/5/202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Đủ ĐK </w:t>
            </w:r>
          </w:p>
        </w:tc>
      </w:tr>
      <w:tr>
        <w:trPr/>
        <w:tc>
          <w:tcPr>
            <w:tcW w:w="4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8"/>
              </w:rPr>
              <w:t>XIII. HỘI LIÊN HIỆP PHỤ NỮ TỈNH: 01 đồng ch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uyễn Thị Thanh Trú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6/1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ưởng Ban Kinh tế - Gia đình &amp; X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03  4.65 (3/202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   tháng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     thá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hô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ễn (51 tuổi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hô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LLCT - H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ên 50 tuổi (đối với nữ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ủ ĐK</w:t>
            </w:r>
          </w:p>
        </w:tc>
      </w:tr>
      <w:tr>
        <w:trPr/>
        <w:tc>
          <w:tcPr>
            <w:tcW w:w="4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IV. Ban Nội chính Tỉnh ủy: 01 đồng ch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àng Văn Bí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4/19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ưởng phòng theo dõi vụ án, vụ việc và tiếp dân, xử lý đơn th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03</w:t>
            </w:r>
          </w:p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2</w:t>
            </w:r>
          </w:p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201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 tháng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3 </w:t>
            </w:r>
          </w:p>
          <w:p>
            <w:pPr>
              <w:pStyle w:val="NormalWeb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tháng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hô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hông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ếng An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h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ocấp LLC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ứng chỉ QLNN CV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n học ứng dụng A, Cấp ngày 18/12/1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Trên 55 tuổi (đối với Nam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ủ  ĐK</w:t>
            </w:r>
          </w:p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3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b/>
                <w:sz w:val="16"/>
                <w:szCs w:val="16"/>
              </w:rPr>
              <w:t>B. MIỄN THI TIN HỌC: 05 đồng chí</w:t>
            </w:r>
          </w:p>
        </w:tc>
      </w:tr>
      <w:tr>
        <w:trPr/>
        <w:tc>
          <w:tcPr>
            <w:tcW w:w="4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6"/>
                <w:szCs w:val="18"/>
              </w:rPr>
              <w:t>I. LIÊN ĐOÀN LAO ĐỘNG TỈNH: 01 đồng ch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ần Bá Lợ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/9/19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ủ tịch Công đoàn các Khu Công nghiệ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03</w:t>
            </w:r>
          </w:p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6</w:t>
            </w:r>
          </w:p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0/202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áng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  <w:p>
            <w:pPr>
              <w:pStyle w:val="NormalWeb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há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ễn (Cử nhân tin học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hô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ếng An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ạc s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o cấp LLCT – H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ứng chỉ QLNN CV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ử nhân tin học. Cấp 08/3/2011</w:t>
            </w:r>
          </w:p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Đủ ĐK </w:t>
            </w:r>
          </w:p>
        </w:tc>
      </w:tr>
      <w:tr>
        <w:trPr/>
        <w:tc>
          <w:tcPr>
            <w:tcW w:w="4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6"/>
                <w:szCs w:val="18"/>
              </w:rPr>
              <w:t>II. TRƯỜNG CHÍNH TRỊ TỈNH : 01 đồng ch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ù Trọng Tuấ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1/9/1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Ki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huyên viên Phòng TC-HC-Q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1.003</w:t>
            </w:r>
          </w:p>
          <w:p>
            <w:pPr>
              <w:pStyle w:val="NormalWeb"/>
              <w:spacing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,66</w:t>
            </w:r>
          </w:p>
          <w:p>
            <w:pPr>
              <w:pStyle w:val="NormalWeb"/>
              <w:spacing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6/202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3 tháng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108" w:right="-108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3 thá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iễ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Khô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iếng An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ử nhân tin họ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Trung cấp LLCT-HC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hứng chỉ QLNN CV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i/>
                <w:sz w:val="16"/>
                <w:szCs w:val="16"/>
              </w:rPr>
              <w:t>Cử nhân.tin học.  Cấp 10/10/2005</w:t>
            </w:r>
          </w:p>
          <w:p>
            <w:pPr>
              <w:pStyle w:val="NormalWeb"/>
              <w:spacing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Đủ ĐK </w:t>
            </w:r>
          </w:p>
        </w:tc>
      </w:tr>
      <w:tr>
        <w:trPr/>
        <w:tc>
          <w:tcPr>
            <w:tcW w:w="4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I. THỊ ỦY PHƯỚC LONG: 01 đồng ch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left="-108" w:right="-108" w:hanging="0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ê Đình Thiệ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6/1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UV, Phó trưởng BTC Thị ủy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03 3,99 (5/202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 tháng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   thá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ễ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hô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ếng An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o cấp LLCT-H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ỹ sư tin học. Cấp 20/02/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ủ ĐK</w:t>
            </w:r>
          </w:p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8"/>
              </w:rPr>
              <w:t>IV. HỘI LIÊN HIỆP PHỤ NỮ TỈNH: 01 đồng ch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uyễn Thị Th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11/19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ó trưởng Ban Kinh tế - Gia đình &amp; X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03  3.99 (9/2019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   tháng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    thá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ễ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hô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ếng An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CLLCT- HC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Chứng</w:t>
            </w:r>
            <w:r>
              <w:rPr>
                <w:sz w:val="16"/>
                <w:szCs w:val="16"/>
                <w:highlight w:val="yellow"/>
              </w:rPr>
              <w:t xml:space="preserve"> </w:t>
            </w:r>
            <w:r>
              <w:rPr>
                <w:sz w:val="16"/>
                <w:szCs w:val="16"/>
              </w:rPr>
              <w:t>chỉ QLNN CV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Đ Tin học, cấp ngày  20/12/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ủ ĐK</w:t>
            </w:r>
          </w:p>
        </w:tc>
      </w:tr>
      <w:tr>
        <w:trPr/>
        <w:tc>
          <w:tcPr>
            <w:tcW w:w="4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18"/>
                <w:szCs w:val="18"/>
              </w:rPr>
            </w:pPr>
            <w:r>
              <w:rPr>
                <w:b/>
                <w:sz w:val="16"/>
                <w:szCs w:val="18"/>
              </w:rPr>
              <w:t>V. VĂN PHÒNG TỈNH ỦY: 01 đồng ch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ái Thị Tuyết Hồ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8/1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ó trưởng Phòng HC-L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03</w:t>
            </w:r>
          </w:p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6</w:t>
            </w:r>
          </w:p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9/2019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áng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  <w:p>
            <w:pPr>
              <w:pStyle w:val="NormalWeb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há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hô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ếng An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ung cấp LLCT – H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ứng chỉ QLNN CV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ử nhân Cấp 20/6/2007</w:t>
            </w:r>
          </w:p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Đủ ĐK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5840" w:h="12240"/>
      <w:pgMar w:left="1134" w:right="567" w:gutter="0" w:header="0" w:top="567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64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1:51:00Z</dcterms:created>
  <dc:creator>Pho Tien Phuc</dc:creator>
  <dc:description/>
  <cp:keywords/>
  <dc:language>en-US</dc:language>
  <cp:lastModifiedBy>CNTT</cp:lastModifiedBy>
  <cp:lastPrinted>2021-10-04T10:30:00Z</cp:lastPrinted>
  <dcterms:modified xsi:type="dcterms:W3CDTF">2021-11-08T02:19:00Z</dcterms:modified>
  <cp:revision>51</cp:revision>
  <dc:subject/>
  <dc:title/>
</cp:coreProperties>
</file>